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TERMO DE IMISSÃO DE POSSE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sz w:val="15"/>
          <w:szCs w:val="15"/>
        </w:rPr>
        <w:t>Qualificar adquirente</w:t>
      </w:r>
      <w:r>
        <w:rPr>
          <w:rFonts w:cs="Verdana" w:ascii="Verdana" w:hAnsi="Verdana"/>
          <w:b/>
          <w:bCs/>
          <w:sz w:val="15"/>
          <w:szCs w:val="15"/>
        </w:rPr>
        <w:t xml:space="preserve">, </w:t>
      </w:r>
      <w:r>
        <w:rPr>
          <w:rFonts w:cs="Verdana" w:ascii="Verdana" w:hAnsi="Verdana"/>
          <w:sz w:val="15"/>
          <w:szCs w:val="15"/>
        </w:rPr>
        <w:t xml:space="preserve">na condição de ADQUIRENTE do imóvel rural denominado </w:t>
      </w:r>
      <w:r>
        <w:rPr>
          <w:rFonts w:cs="Verdana" w:ascii="Verdana" w:hAnsi="Verdana"/>
          <w:b/>
          <w:bCs/>
          <w:sz w:val="15"/>
          <w:szCs w:val="15"/>
          <w:u w:val="single"/>
        </w:rPr>
        <w:t>FAZENDA ..,</w:t>
      </w:r>
      <w:r>
        <w:rPr>
          <w:rFonts w:cs="Verdana" w:ascii="Verdana" w:hAnsi="Verdana"/>
          <w:sz w:val="15"/>
          <w:szCs w:val="15"/>
        </w:rPr>
        <w:t xml:space="preserve"> localizado no município de ... e Comarca de .. (..) e composto das glebas abaixo identificadas, na forma da Escritura Pública de Venda e Compra lavrada no Primeiro Cartório de Notas desta Comarca (descrever glebas de terra): </w:t>
        <w:br/>
        <w:t xml:space="preserve">Declara que, na forma ajustada, toma posse, nesta data, do Imóvel compromissado, podendo dele usar, gozar e nele introduzir as benfeitorias e melhoramentos que julgar necessárias. </w:t>
        <w:br/>
        <w:t xml:space="preserve">Declara, ainda, que recebe o imóvel como já visto e vistoriado, livre de vínculos relacionados a arrendamentos/alugueres de pastagens e totalmente desocupado. </w:t>
        <w:br/>
        <w:t>Por ser verdade, firma o presente.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 e data.</w:t>
        <w:br/>
        <w:t xml:space="preserve">Nome do Adquire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5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5:00Z</dcterms:modified>
  <cp:revision>1</cp:revision>
  <dc:subject/>
  <dc:title>TERMO DE IMISSÃO DE POSSE</dc:title>
</cp:coreProperties>
</file>